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urier New" w:hAnsi="Courier New" w:cs="Courier New"/>
          <w:b/>
          <w:b/>
          <w:i/>
          <w:i/>
          <w:u w:val="single"/>
        </w:rPr>
      </w:pPr>
      <w:r>
        <w:rPr>
          <w:rFonts w:cs="Courier New" w:ascii="Courier New" w:hAnsi="Courier New"/>
          <w:b/>
          <w:i/>
          <w:u w:val="single"/>
        </w:rPr>
        <w:t>LO SVILUPPO DELLA MENTE DEL CANE CON L’USO DEL GIOCO.</w:t>
      </w:r>
    </w:p>
    <w:p>
      <w:pPr>
        <w:pStyle w:val="Normal"/>
        <w:rPr>
          <w:rFonts w:ascii="Courier New" w:hAnsi="Courier New" w:cs="Courier New"/>
          <w:b/>
          <w:b/>
          <w:i/>
          <w:i/>
          <w:u w:val="single"/>
        </w:rPr>
      </w:pPr>
      <w:r>
        <w:rPr>
          <w:rFonts w:cs="Courier New" w:ascii="Courier New" w:hAnsi="Courier New"/>
          <w:b/>
          <w:i/>
          <w:u w:val="single"/>
        </w:rPr>
      </w:r>
    </w:p>
    <w:p>
      <w:pPr>
        <w:pStyle w:val="Normal"/>
        <w:rPr/>
      </w:pPr>
      <w:r>
        <w:rPr/>
        <w:t>Cari amici lettori,</w:t>
      </w:r>
    </w:p>
    <w:p>
      <w:pPr>
        <w:pStyle w:val="Normal"/>
        <w:rPr/>
      </w:pPr>
      <w:r>
        <w:rPr/>
        <w:t>il cane come ogni altro essere vivente ha un’evoluzione celebrale/mentale, ovvero ha bisogno di continui stimoli per accrescere la sua conoscenza.</w:t>
      </w:r>
    </w:p>
    <w:p>
      <w:pPr>
        <w:pStyle w:val="Normal"/>
        <w:rPr/>
      </w:pPr>
      <w:r>
        <w:rPr/>
        <w:t>Sono stati fatti molti studi in merito dal Prof. J. Serpell (che ho avuto modo di conoscere personalmente ad uno stage) comportamentista e specialista nell’istruzione/formazione di cani per ciechi e Rettore dell’Università Veterinaria negli Sati Uniti.</w:t>
      </w:r>
    </w:p>
    <w:p>
      <w:pPr>
        <w:pStyle w:val="Normal"/>
        <w:rPr/>
      </w:pPr>
      <w:r>
        <w:rPr/>
        <w:t>Questo per confermare come il gioco non sia solo un aspetto ludico che coinvolge l’uomo – cane per un aspetto fine a se stesso ma che così facendo sviluppa gradualmente la mente del cane nell’apprendere e ragionare facendo attività che lo soddisfano e gratificano.</w:t>
      </w:r>
    </w:p>
    <w:p>
      <w:pPr>
        <w:pStyle w:val="Normal"/>
        <w:rPr/>
      </w:pPr>
      <w:r>
        <w:rPr/>
        <w:t>Vi sono davvero molti giochi che si possono fare con i nostri amici a 4 zampe, dal tira e molla, allo stimolo audio-visivo con gli oggetti che suonano, dalle palline usate come preda, frisbee….ecc.ecc.</w:t>
      </w:r>
    </w:p>
    <w:p>
      <w:pPr>
        <w:pStyle w:val="Normal"/>
        <w:rPr/>
      </w:pPr>
      <w:r>
        <w:rPr/>
        <w:t xml:space="preserve">L’aspetto fondamentale del gioco con il cane è quello che prima di tutto non deve mai essere svolto come esercizio altrimenti a lungo andare lo si “meccanizza” e quindi perde le caratteristiche che fanno sì che la complicità e la naturalezza esprimano al nostro amico il nostro status mentale di completa apertura. </w:t>
      </w:r>
    </w:p>
    <w:p>
      <w:pPr>
        <w:pStyle w:val="Normal"/>
        <w:rPr/>
      </w:pPr>
      <w:r>
        <w:rPr/>
        <w:t>Da Educatore Cinofilo posso affermare che l’insegnare il gioco agli allievi è una delle cose più difficili che ci siano, perché comunque ci vuole un’apertura mentale che porta a comportarsi in modo naturale ed espressivo e complice: non artefatto! Questo aspetto permetterà al nostro cane di percepire questo atteggiamento come propositivo verso l’attività ludica che andiamo a svolgere.</w:t>
      </w:r>
    </w:p>
    <w:p>
      <w:pPr>
        <w:pStyle w:val="Normal"/>
        <w:rPr/>
      </w:pPr>
      <w:r>
        <w:rPr/>
        <w:t>Durante questi anni ho notato che l’educare sia nell’ambito del Corso Base sia nell’ambito dell’agility sfruttando il gioco al posto del cibo fa in modo che il cane sia molto meno vincolato allo starci vicino e lo predispone a prendere decisioni proprie sfruttando appunto il gioco come apertura mentale verso attività ricreative svolte con il proprio compagno umano.</w:t>
      </w:r>
    </w:p>
    <w:p>
      <w:pPr>
        <w:pStyle w:val="Normal"/>
        <w:rPr/>
      </w:pPr>
      <w:r>
        <w:rPr/>
        <w:t>Oltre ai classici giochi esistono i giochi “mentali” veri e propri rompicapi dal più semplice al più complicato che fanno svolgere al cane dei movimenti (completamente autonomi e senza il nostro aiuto) per poter riuscire a trovare cibo o altro soddisfacendo e gratificando il soggetto che impara questi movimenti dapprima non usuali facendo tutto da solo ed autorinforzandosi ottenendo da solo il premio desiderato.</w:t>
      </w:r>
    </w:p>
    <w:p>
      <w:pPr>
        <w:pStyle w:val="Normal"/>
        <w:rPr/>
      </w:pPr>
      <w:r>
        <w:rPr/>
        <w:t>Sappiate che il cane che durante i primi mesi di vita apprenderà sempre qualche cosa di nuovo sarà sempre un cane felice, propositivo ed aperto a tutto ciò che proporremo, un cane che non apprende sarà un cane quasi sicuramente apatico con pochissimi stimoli.</w:t>
      </w:r>
    </w:p>
    <w:p>
      <w:pPr>
        <w:pStyle w:val="Normal"/>
        <w:rPr/>
      </w:pPr>
      <w:r>
        <w:rPr/>
        <w:t>Quindi non vi rimane altro che acquistare subito qualche gioco e…….buon divertimento col vostro compagno a 4 zampe!</w:t>
      </w:r>
    </w:p>
    <w:p>
      <w:pPr>
        <w:pStyle w:val="Normal"/>
        <w:rPr/>
      </w:pPr>
      <w:r>
        <w:rPr/>
      </w:r>
    </w:p>
    <w:p>
      <w:pPr>
        <w:pStyle w:val="Normal"/>
        <w:rPr/>
      </w:pPr>
      <w:r>
        <w:rPr/>
      </w:r>
    </w:p>
    <w:p>
      <w:pPr>
        <w:pStyle w:val="Normal"/>
        <w:rPr/>
      </w:pPr>
      <w:r>
        <w:rPr/>
        <w:t>Darvis.</w:t>
      </w:r>
    </w:p>
    <w:p>
      <w:pPr>
        <w:pStyle w:val="Normal"/>
        <w:rPr/>
      </w:pPr>
      <w:r>
        <w:rPr/>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7:00Z</dcterms:created>
  <dc:creator>Optiplex 170 L</dc:creator>
  <dc:description/>
  <cp:keywords/>
  <dc:language>en-US</dc:language>
  <cp:lastModifiedBy>Optiplex 170 L</cp:lastModifiedBy>
  <dcterms:modified xsi:type="dcterms:W3CDTF">2011-05-17T08:18:00Z</dcterms:modified>
  <cp:revision>7</cp:revision>
  <dc:subject/>
  <dc:title>LO SVILUPPO DELLA MENTE DEL CANE CON L’USO DEL GIOCO</dc:title>
</cp:coreProperties>
</file>